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とうほく６県</w:t>
      </w:r>
      <w:r>
        <w:rPr>
          <w:rFonts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技術･新工法展示商談会　出展者募集要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hd w:fill="D8D8D8" w:val="clear"/>
        </w:rPr>
        <w:t>【開催内容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目的</w:t>
      </w:r>
    </w:p>
    <w:p>
      <w:pPr>
        <w:pStyle w:val="Normal"/>
        <w:ind w:left="223" w:hanging="223"/>
        <w:rPr/>
      </w:pPr>
      <w:r>
        <w:rPr/>
        <w:t>　　</w:t>
      </w:r>
      <w:r>
        <w:rPr>
          <w:sz w:val="22"/>
        </w:rPr>
        <w:t>トヨタ自動車株式会社様、トヨタグループ各社様並びにトヨタ関連企業様（以下、「トヨタグループ各社様」）に対して、東北６県企業の持つ新技術や新工法を提案・アピールし、トヨタグループ各社様との具体的取引や協力関係の構築を目指す。</w:t>
      </w:r>
    </w:p>
    <w:p>
      <w:pPr>
        <w:pStyle w:val="Normal"/>
        <w:ind w:firstLine="22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＜開催のコンセプト＞</w:t>
      </w:r>
    </w:p>
    <w:p>
      <w:pPr>
        <w:pStyle w:val="Normal"/>
        <w:ind w:left="225" w:hanging="0"/>
        <w:rPr/>
      </w:pPr>
      <w:r>
        <w:rPr>
          <w:rFonts w:eastAsia="ＭＳ ゴシック;MS Gothic"/>
          <w:b/>
          <w:bCs/>
        </w:rPr>
        <w:t>　車両部品、車両製造に関連する機械設備・生産物流等の分野において、</w:t>
      </w:r>
      <w:r>
        <w:rPr>
          <w:rFonts w:eastAsia="ＭＳ ゴシック;MS Gothic"/>
          <w:b/>
          <w:bCs/>
          <w:sz w:val="22"/>
        </w:rPr>
        <w:t>「原価低減」「質量低減」「生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作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  <w:r>
        <w:rPr>
          <w:rFonts w:eastAsia="ＭＳ ゴシック;MS Gothic"/>
          <w:b/>
          <w:bCs/>
          <w:sz w:val="22"/>
        </w:rPr>
        <w:t>性向上」「品質／性能向上」「安全／環境対策」</w:t>
      </w:r>
      <w:r>
        <w:rPr>
          <w:sz w:val="22"/>
        </w:rPr>
        <w:t>など、トヨタグループ各社様のニーズに基づいたテーマを設定し、それに関連した新技術や新工法を積極的に提案・アピールする展示と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23" w:hanging="22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２　日程</w:t>
      </w:r>
    </w:p>
    <w:tbl>
      <w:tblPr>
        <w:tblW w:w="678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35"/>
        <w:gridCol w:w="2155"/>
      </w:tblGrid>
      <w:tr>
        <w:trPr>
          <w:trHeight w:val="36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１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展示・商談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展示・商談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撤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425"/>
        <w:rPr>
          <w:rFonts w:ascii="ＭＳ 明朝;MS Mincho" w:hAnsi="ＭＳ 明朝;MS Mincho" w:cs="ＭＳ 明朝;MS Mincho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eastAsia="ＭＳ ゴシック;MS Gothic"/>
          <w:b/>
          <w:bCs/>
        </w:rPr>
        <w:t>３　会場</w:t>
      </w:r>
    </w:p>
    <w:p>
      <w:pPr>
        <w:pStyle w:val="Footer"/>
        <w:tabs>
          <w:tab w:val="clear" w:pos="4252"/>
          <w:tab w:val="clear" w:pos="8504"/>
        </w:tabs>
        <w:snapToGrid w:val="true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トヨタ自動車株式会社　サプライヤーズセンター（愛知県豊田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  <w:b/>
          <w:bCs/>
        </w:rPr>
        <w:t>４　来場予定者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5"/>
        <w:rPr>
          <w:rFonts w:ascii="ＭＳ 明朝;MS Mincho" w:hAnsi="ＭＳ 明朝;MS Mincho" w:cs="ＭＳ 明朝;MS Mincho"/>
        </w:rPr>
      </w:pPr>
      <w:r>
        <w:rPr>
          <w:sz w:val="22"/>
        </w:rPr>
        <w:t>トヨタ自動車株式会社をはじめとするトヨタグループ各社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　来場者目標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</w:rPr>
        <w:t>1,20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　内容</w:t>
      </w:r>
    </w:p>
    <w:p>
      <w:pPr>
        <w:pStyle w:val="Style14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展示ブース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Ｆプレゼンルーム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Footer"/>
        <w:tabs>
          <w:tab w:val="clear" w:pos="4252"/>
          <w:tab w:val="clear" w:pos="8504"/>
          <w:tab w:val="left" w:pos="446" w:leader="none"/>
        </w:tabs>
        <w:snapToGrid w:val="true"/>
        <w:ind w:left="659" w:hanging="0"/>
        <w:rPr/>
      </w:pPr>
      <w:r>
        <w:rPr>
          <w:rFonts w:ascii="ＭＳ 明朝;MS Mincho" w:hAnsi="ＭＳ 明朝;MS Mincho" w:cs="ＭＳ 明朝;MS Mincho"/>
        </w:rPr>
        <w:t>企業及び</w:t>
      </w:r>
      <w:r>
        <w:rPr/>
        <w:t>大学・試験研究機関</w:t>
      </w:r>
      <w:r>
        <w:rPr>
          <w:rFonts w:ascii="ＭＳ 明朝;MS Mincho" w:hAnsi="ＭＳ 明朝;MS Mincho" w:cs="ＭＳ 明朝;MS Mincho"/>
        </w:rPr>
        <w:t>等よる展示ブースを最大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ブース設置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ブースサイズ　パーティション（縦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ｃｍ、横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展示用テーブル（白布付）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ｃｍ、横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、高さ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ｃｍ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商談コーナー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者と来場者が自由に商談を行う「商談コーナー」を設置する予定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hd w:fill="D8D8D8" w:val="clear"/>
        </w:rPr>
        <w:t>【募集要領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１　応募対象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6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いわて自動車関連産業集積促進協議会」及び「いわて半導体関連産業集積促進協議会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firstLine="233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sz w:val="22"/>
        </w:rPr>
        <w:t>の会員企業等のうち、下記のいずれかの条件を満たす出展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firstLine="2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新技術や新工法を提案できる岩手県内に生産拠点のある企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firstLine="2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新技術や新工法を提案できる岩手県内の大学・試験研究機関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出展枠</w:t>
      </w:r>
    </w:p>
    <w:p>
      <w:pPr>
        <w:pStyle w:val="Normal"/>
        <w:spacing w:lineRule="exact" w:line="280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県あたり７者を上限</w:t>
      </w:r>
      <w:r>
        <w:rPr>
          <w:rFonts w:ascii="ＭＳ 明朝;MS Mincho" w:hAnsi="ＭＳ 明朝;MS Mincho" w:cs="ＭＳ ゴシック;MS Gothic"/>
        </w:rPr>
        <w:t>とする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３　選考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選考基準（項目）及び手順で行う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主な選考基準（項目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新規性の高い提案であること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6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「コスト」、「質量」並びに「生産／作業性」等の改善が見込める提案であること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選考手順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ind w:left="668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４で提出された「出展申込書」及び「共通パネル原稿」の内容等により審査を行い、実行委員会会長が出展者を決定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申込方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6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「出展申込書」及び提案に係る「共通パネル原稿」を下記事務局あてご提出下さい。（様式は、ｲﾝﾀｰﾈｯﾄのﾎｰﾑﾍﾟｰｼﾞｱﾄﾞﾚｽ　</w:t>
      </w:r>
      <w:r>
        <w:rPr>
          <w:rFonts w:cs="ＭＳ 明朝;MS Mincho" w:ascii="ＭＳ 明朝;MS Mincho" w:hAnsi="ＭＳ 明朝;MS Mincho"/>
          <w:sz w:val="22"/>
        </w:rPr>
        <w:t>http://www5.pref.iwate.jp/~hp0405/car/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234" w:firstLine="4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らﾀﾞｳﾝﾛｰﾄﾞしてお使い下さい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47" w:hanging="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16205</wp:posOffset>
                </wp:positionV>
                <wp:extent cx="588645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9.15pt;width:463.45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5"/>
        <w:jc w:val="left"/>
        <w:rPr/>
      </w:pPr>
      <w:r>
        <w:rPr/>
        <w:t>【</w:t>
      </w:r>
      <w:r>
        <w:rPr>
          <w:rFonts w:ascii="ＭＳ 明朝;MS Mincho" w:hAnsi="ＭＳ 明朝;MS Mincho" w:cs="ＭＳ 明朝;MS Mincho"/>
        </w:rPr>
        <w:t>申込先】〒</w:t>
      </w:r>
      <w:r>
        <w:rPr>
          <w:rFonts w:cs="ＭＳ 明朝;MS Mincho" w:ascii="ＭＳ 明朝;MS Mincho" w:hAnsi="ＭＳ 明朝;MS Mincho"/>
        </w:rPr>
        <w:t>024-0051</w:t>
      </w:r>
      <w:r>
        <w:rPr>
          <w:rFonts w:ascii="ＭＳ 明朝;MS Mincho" w:hAnsi="ＭＳ 明朝;MS Mincho" w:cs="ＭＳ 明朝;MS Mincho"/>
        </w:rPr>
        <w:t>　岩手県北上市相去町山田２－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北上ｵﾌｨｽﾌﾟﾗｻﾞ</w:t>
      </w:r>
      <w:r>
        <w:rPr>
          <w:rFonts w:cs="ＭＳ 明朝;MS Mincho" w:ascii="ＭＳ 明朝;MS Mincho" w:hAnsi="ＭＳ 明朝;MS Mincho"/>
        </w:rPr>
        <w:t>206</w:t>
      </w:r>
    </w:p>
    <w:p>
      <w:pPr>
        <w:pStyle w:val="Normal"/>
        <w:spacing w:lineRule="exact" w:line="280"/>
        <w:ind w:firstLine="1545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岩手県工業技術集積支援センター　担当：佐々木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/>
        <w:t>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 xml:space="preserve">℡ </w:t>
      </w:r>
      <w:r>
        <w:rPr>
          <w:rFonts w:cs="ＭＳ 明朝;MS Mincho" w:ascii="ＭＳ 明朝;MS Mincho" w:hAnsi="ＭＳ 明朝;MS Mincho"/>
        </w:rPr>
        <w:t>0197-71-276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 0197-67-5664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d0011@pref.iwate.jp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参加費用等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出展料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ブース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 ＋ １提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exact" w:line="280"/>
        <w:ind w:left="445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提案も可能ですので、事務局までお気軽にお尋ね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ブースあたり最大２提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パネ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掲示可能で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ＭＳ ゴシック;MS Gothic"/>
          <w:b/>
          <w:bCs/>
        </w:rPr>
        <w:t>＜例＞</w:t>
      </w:r>
    </w:p>
    <w:tbl>
      <w:tblPr>
        <w:tblW w:w="9128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1691"/>
        <w:gridCol w:w="1672"/>
        <w:gridCol w:w="4074"/>
      </w:tblGrid>
      <w:tr>
        <w:trPr>
          <w:trHeight w:val="309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ース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</w:t>
            </w:r>
          </w:p>
        </w:tc>
      </w:tr>
      <w:tr>
        <w:trPr>
          <w:trHeight w:val="308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提案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ブース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パネル（全出展者統一様式（必須））制作費を含む。</w:t>
            </w:r>
          </w:p>
        </w:tc>
      </w:tr>
      <w:tr>
        <w:trPr>
          <w:trHeight w:val="30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提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ブー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提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ブー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first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交通費、宿泊費、荷物運搬費等の諸経費は各出展者の負担と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44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ブースの設置等会場全体の設営・撤去及びその費用負担は主催者が行う。各ブース内の準備一切（費用負担含む）は出展者が行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６　申込み締め切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年８月１日（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７　今後の主なスケジュール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予定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募集締め切り　　　８月１日（月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出展者決定通知　　９月下旬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出展者説明会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上旬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展示商談会　　　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247" w:right="1021" w:gutter="0" w:header="0" w:top="907" w:footer="0" w:bottom="567"/>
      <w:pgNumType w:fmt="decimal"/>
      <w:formProt w:val="false"/>
      <w:textDirection w:val="lrTb"/>
      <w:docGrid w:type="linesAndChars" w:linePitch="2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0" w:firstLine="237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21">
    <w:name w:val="本文インデント 2"/>
    <w:basedOn w:val="Normal"/>
    <w:qFormat/>
    <w:pPr>
      <w:ind w:left="666" w:hanging="223"/>
    </w:pPr>
    <w:rPr>
      <w:color w:val="FF0000"/>
    </w:rPr>
  </w:style>
  <w:style w:type="paragraph" w:styleId="3">
    <w:name w:val="本文インデント 3"/>
    <w:basedOn w:val="Normal"/>
    <w:qFormat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6:00Z</dcterms:created>
  <dc:creator>岩手県</dc:creator>
  <dc:description/>
  <cp:keywords/>
  <dc:language>en-US</dc:language>
  <cp:lastModifiedBy>X040121</cp:lastModifiedBy>
  <cp:lastPrinted>2011-06-24T12:24:00Z</cp:lastPrinted>
  <dcterms:modified xsi:type="dcterms:W3CDTF">2011-06-24T03:25:00Z</dcterms:modified>
  <cp:revision>48</cp:revision>
  <dc:subject/>
  <dc:title>関東自動車とのミーティング概要</dc:title>
</cp:coreProperties>
</file>