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別紙</w:t>
      </w:r>
    </w:p>
    <w:p>
      <w:pPr>
        <w:pStyle w:val="Normal"/>
        <w:ind w:left="791" w:right="6" w:hanging="79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【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加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込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】</w:t>
      </w:r>
    </w:p>
    <w:p>
      <w:pPr>
        <w:pStyle w:val="Normal"/>
        <w:ind w:left="548" w:right="6" w:hanging="548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赤外分光分析</w:t>
      </w: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  <w:t>(FT-IR)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，蛍光</w:t>
      </w: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  <w:t>X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線分析</w:t>
      </w: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  <w:t>(XRF)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による異物分析講習会</w:t>
      </w:r>
    </w:p>
    <w:p>
      <w:pPr>
        <w:pStyle w:val="Normal"/>
        <w:spacing w:lineRule="exact" w:line="360"/>
        <w:ind w:left="470" w:right="6" w:hanging="470"/>
        <w:jc w:val="left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送信先</w:t>
      </w:r>
    </w:p>
    <w:p>
      <w:pPr>
        <w:pStyle w:val="Normal"/>
        <w:spacing w:lineRule="exact" w:line="360"/>
        <w:ind w:left="408" w:right="6" w:hanging="0"/>
        <w:jc w:val="left"/>
        <w:rPr/>
      </w:pPr>
      <w:r>
        <w:rPr>
          <w:sz w:val="24"/>
        </w:rPr>
        <w:t>（地独）岩手県工業技術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機能材料技術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exact" w:line="360"/>
        <w:ind w:left="408" w:right="6" w:firstLine="468"/>
        <w:jc w:val="left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　　</w:t>
      </w:r>
      <w:r>
        <w:rPr>
          <w:sz w:val="24"/>
        </w:rPr>
        <w:t>iiri-material</w:t>
      </w:r>
      <w:r>
        <w:rPr>
          <w:sz w:val="24"/>
        </w:rPr>
        <w:t>@pref.iwate.jp</w:t>
      </w:r>
    </w:p>
    <w:p>
      <w:pPr>
        <w:pStyle w:val="Normal"/>
        <w:spacing w:lineRule="exact" w:line="360"/>
        <w:ind w:left="408" w:right="6" w:firstLine="468"/>
        <w:jc w:val="left"/>
        <w:rPr/>
      </w:pPr>
      <w:r>
        <w:rPr>
          <w:sz w:val="24"/>
        </w:rPr>
        <w:t>FAX</w:t>
      </w:r>
      <w:r>
        <w:rPr>
          <w:sz w:val="24"/>
        </w:rPr>
        <w:t>　　　０１９－６３５－０３１１</w:t>
      </w:r>
    </w:p>
    <w:p>
      <w:pPr>
        <w:pStyle w:val="Normal"/>
        <w:spacing w:lineRule="exact" w:line="260"/>
        <w:ind w:left="631" w:right="6" w:hanging="6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58"/>
      </w:tblGrid>
      <w:tr>
        <w:trPr>
          <w:trHeight w:val="51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貴社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御住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FAX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6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ＴＥＬ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ＦＡＸ</w:t>
            </w:r>
          </w:p>
        </w:tc>
      </w:tr>
      <w:tr>
        <w:trPr>
          <w:trHeight w:val="10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連絡事項等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ind w:right="8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96"/>
        <w:gridCol w:w="1842"/>
        <w:gridCol w:w="2552"/>
        <w:gridCol w:w="3225"/>
      </w:tblGrid>
      <w:tr>
        <w:trPr>
          <w:trHeight w:val="4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御希望日</w:t>
            </w:r>
          </w:p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日にチェック☑してください</w:t>
            </w:r>
          </w:p>
        </w:tc>
      </w:tr>
      <w:tr>
        <w:trPr>
          <w:trHeight w:val="3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例）〇〇 〇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〇〇部〇〇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  <w:t>aaaaa@aaa.j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" w:firstLine="155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☑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 xml:space="preserve">月５日 </w:t>
            </w:r>
          </w:p>
          <w:p>
            <w:pPr>
              <w:pStyle w:val="Normal"/>
              <w:spacing w:lineRule="exact" w:line="220"/>
              <w:ind w:right="6" w:firstLine="155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 xml:space="preserve">月６日 </w:t>
            </w:r>
          </w:p>
          <w:p>
            <w:pPr>
              <w:pStyle w:val="Normal"/>
              <w:spacing w:lineRule="exact" w:line="220"/>
              <w:ind w:right="6" w:firstLine="155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 xml:space="preserve">月７日 </w:t>
            </w:r>
          </w:p>
        </w:tc>
      </w:tr>
      <w:tr>
        <w:trPr>
          <w:trHeight w:val="9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firstLine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right="8" w:firstLine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right="8" w:firstLine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firstLine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right="8" w:firstLine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right="8" w:firstLine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firstLine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right="8" w:firstLine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right="8" w:firstLine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80"/>
        <w:ind w:right="8" w:hanging="0"/>
        <w:rPr>
          <w:rFonts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/>
          <w:sz w:val="22"/>
          <w:szCs w:val="21"/>
        </w:rPr>
      </w:r>
    </w:p>
    <w:p>
      <w:pPr>
        <w:pStyle w:val="Normal"/>
        <w:spacing w:lineRule="exact" w:line="280"/>
        <w:ind w:left="214" w:right="8" w:hanging="214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上記必要事項を本文に御記載いただいたメールを、上記アドレスまでお送りいただくかたちでも</w:t>
      </w:r>
    </w:p>
    <w:p>
      <w:pPr>
        <w:pStyle w:val="Normal"/>
        <w:spacing w:lineRule="exact" w:line="280"/>
        <w:ind w:left="204" w:right="8" w:firstLine="4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受付いたします。</w:t>
      </w:r>
    </w:p>
    <w:p>
      <w:pPr>
        <w:pStyle w:val="Normal"/>
        <w:spacing w:lineRule="exact" w:line="280"/>
        <w:ind w:left="214" w:right="8" w:hanging="214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申込を受付しましたら担当者よりメールまたは</w:t>
      </w:r>
      <w:r>
        <w:rPr>
          <w:rFonts w:cs="ＭＳ 明朝;MS Mincho" w:ascii="ＭＳ 明朝;MS Mincho" w:hAnsi="ＭＳ 明朝;MS Mincho"/>
          <w:sz w:val="22"/>
          <w:szCs w:val="21"/>
        </w:rPr>
        <w:t>FAX</w:t>
      </w:r>
      <w:r>
        <w:rPr>
          <w:rFonts w:ascii="ＭＳ 明朝;MS Mincho" w:hAnsi="ＭＳ 明朝;MS Mincho" w:cs="ＭＳ 明朝;MS Mincho"/>
          <w:sz w:val="22"/>
          <w:szCs w:val="21"/>
        </w:rPr>
        <w:t>にて連絡を差し上げます。申込後連絡がない場合には、誠にお手数ながら、下記問合せ先までお電話くださいますようお願いいたします。</w:t>
      </w:r>
    </w:p>
    <w:p>
      <w:pPr>
        <w:pStyle w:val="Normal"/>
        <w:spacing w:lineRule="exact" w:line="280"/>
        <w:ind w:left="214" w:right="8" w:hanging="214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御</w:t>
      </w:r>
      <w:r>
        <w:rPr>
          <w:rFonts w:ascii="ＭＳ 明朝;MS Mincho" w:hAnsi="ＭＳ 明朝;MS Mincho" w:cs="ＭＳ 明朝;MS Mincho"/>
          <w:sz w:val="22"/>
          <w:szCs w:val="21"/>
        </w:rPr>
        <w:t>希望日が定員に達している場合には、空きのある日時をご連絡いたします。</w:t>
      </w:r>
    </w:p>
    <w:p>
      <w:pPr>
        <w:pStyle w:val="Normal"/>
        <w:spacing w:lineRule="exact" w:line="280"/>
        <w:ind w:right="8" w:hanging="0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28115</wp:posOffset>
                </wp:positionH>
                <wp:positionV relativeFrom="paragraph">
                  <wp:posOffset>166370</wp:posOffset>
                </wp:positionV>
                <wp:extent cx="473646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合せ】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（地独）岩手県</w:t>
                            </w:r>
                            <w:r>
                              <w:rPr/>
                              <w:t>工業</w:t>
                            </w:r>
                            <w:r>
                              <w:rPr/>
                              <w:t>技術</w:t>
                            </w:r>
                            <w:r>
                              <w:rPr/>
                              <w:t>センタ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機能材料技術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村松真希</w:t>
                            </w:r>
                            <w:r>
                              <w:rPr/>
                              <w:t>、須藤裕太</w:t>
                            </w:r>
                          </w:p>
                          <w:p>
                            <w:pPr>
                              <w:pStyle w:val="Normal"/>
                              <w:ind w:firstLine="408"/>
                              <w:rPr/>
                            </w:pPr>
                            <w:r>
                              <w:rPr/>
                              <w:t>電話／</w:t>
                            </w:r>
                            <w:r>
                              <w:rPr/>
                              <w:t>019-635-111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019-635-0311</w:t>
                            </w:r>
                          </w:p>
                          <w:p>
                            <w:pPr>
                              <w:pStyle w:val="Normal"/>
                              <w:ind w:firstLine="408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iiri-material@pref.iwate.j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住所／</w:t>
                            </w:r>
                            <w:r>
                              <w:rPr/>
                              <w:t>岩手県</w:t>
                            </w:r>
                            <w:r>
                              <w:rPr/>
                              <w:t>盛岡市北飯岡</w:t>
                            </w:r>
                            <w:r>
                              <w:rPr/>
                              <w:t>2-4-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5pt;height:65.9pt;mso-wrap-distance-left:9.05pt;mso-wrap-distance-right:9.05pt;mso-wrap-distance-top:3.6pt;mso-wrap-distance-bottom:3.6pt;margin-top:13.1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合せ】</w:t>
                      </w:r>
                    </w:p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/>
                        <w:t>（地独）岩手県</w:t>
                      </w:r>
                      <w:r>
                        <w:rPr/>
                        <w:t>工業</w:t>
                      </w:r>
                      <w:r>
                        <w:rPr/>
                        <w:t>技術</w:t>
                      </w:r>
                      <w:r>
                        <w:rPr/>
                        <w:t>センタ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機能材料技術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村松真希</w:t>
                      </w:r>
                      <w:r>
                        <w:rPr/>
                        <w:t>、須藤裕太</w:t>
                      </w:r>
                    </w:p>
                    <w:p>
                      <w:pPr>
                        <w:pStyle w:val="Normal"/>
                        <w:ind w:firstLine="408"/>
                        <w:rPr/>
                      </w:pPr>
                      <w:r>
                        <w:rPr/>
                        <w:t>電話／</w:t>
                      </w:r>
                      <w:r>
                        <w:rPr/>
                        <w:t>019-635-1115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／</w:t>
                      </w:r>
                      <w:r>
                        <w:rPr/>
                        <w:t>019-635-0311</w:t>
                      </w:r>
                    </w:p>
                    <w:p>
                      <w:pPr>
                        <w:pStyle w:val="Normal"/>
                        <w:ind w:firstLine="408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／</w:t>
                      </w:r>
                      <w:r>
                        <w:rPr/>
                        <w:t>iiri-material@pref.iwate.jp</w:t>
                      </w:r>
                      <w:r>
                        <w:rPr/>
                        <w:t>　</w:t>
                      </w:r>
                      <w:r>
                        <w:rPr/>
                        <w:t>住所／</w:t>
                      </w:r>
                      <w:r>
                        <w:rPr/>
                        <w:t>岩手県</w:t>
                      </w:r>
                      <w:r>
                        <w:rPr/>
                        <w:t>盛岡市北飯岡</w:t>
                      </w:r>
                      <w:r>
                        <w:rPr/>
                        <w:t>2-4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6" w:hanging="0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992" w:bottom="1048"/>
      <w:pgNumType w:fmt="decimal"/>
      <w:formProt w:val="false"/>
      <w:titlePg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  <w:color w:val="FF0000"/>
        <w:sz w:val="32"/>
        <w:szCs w:val="32"/>
      </w:rPr>
    </w:pPr>
    <w:r>
      <w:rPr>
        <w:rFonts w:eastAsia="ＭＳ 明朝;MS Mincho" w:cs="ＭＳ 明朝;MS Mincho" w:ascii="ＭＳ 明朝;MS Mincho" w:hAnsi="ＭＳ 明朝;MS Mincho"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Century"/>
      <w:spacing w:val="-4"/>
      <w:sz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Style21">
    <w:name w:val="標題（中央）"/>
    <w:basedOn w:val="Normal"/>
    <w:qFormat/>
    <w:pPr>
      <w:jc w:val="center"/>
    </w:pPr>
    <w:rPr>
      <w:rFonts w:ascii="ＭＳ 明朝;MS Mincho" w:hAnsi="ＭＳ 明朝;MS Mincho"/>
      <w:szCs w:val="20"/>
      <w:lang w:eastAsia="zh-TW"/>
    </w:rPr>
  </w:style>
  <w:style w:type="paragraph" w:styleId="Style22">
    <w:name w:val="担当者"/>
    <w:basedOn w:val="Normal"/>
    <w:qFormat/>
    <w:pPr>
      <w:ind w:left="2300" w:hanging="0"/>
      <w:jc w:val="left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34:00Z</dcterms:created>
  <dc:creator/>
  <dc:description/>
  <cp:keywords/>
  <dc:language>en-US</dc:language>
  <cp:lastModifiedBy/>
  <dcterms:modified xsi:type="dcterms:W3CDTF">2025-10-02T05:34:00Z</dcterms:modified>
  <cp:revision>1</cp:revision>
  <dc:subject/>
  <dc:title/>
</cp:coreProperties>
</file>